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sz w:val="36"/>
          <w:szCs w:val="36"/>
        </w:rPr>
        <w:t>De Marathon-Heuner im Dezember 2024</w:t>
      </w:r>
    </w:p>
    <w:p>
      <w:pPr>
        <w:pStyle w:val="Normal"/>
        <w:rPr/>
      </w:pPr>
      <w:r>
        <w:rPr>
          <w:sz w:val="36"/>
          <w:szCs w:val="36"/>
        </w:rPr>
        <w:t>Noch vier Monate bis zum Berlin Halbmarathon</w:t>
      </w:r>
    </w:p>
    <w:p>
      <w:pPr>
        <w:pStyle w:val="Normal"/>
        <w:rPr/>
      </w:pPr>
      <w:r>
        <w:rPr>
          <w:sz w:val="28"/>
          <w:szCs w:val="28"/>
        </w:rPr>
        <w:t>Was soll isch eisch sage, isch hab wege der blede Rippeprellung mehr als 2 Woche aussetze misse und selbst donn hab isch ma schwer gedoh. Immer wenn`s grad gonz gud laft, kummt was dezwische. Un moi Erfahrung: wenn ma mol iwwer 70 iss, dauert des ewisch biss ma sisch widder berappelt hod.</w:t>
      </w:r>
    </w:p>
    <w:p>
      <w:pPr>
        <w:pStyle w:val="Normal"/>
        <w:rPr>
          <w:sz w:val="28"/>
          <w:szCs w:val="28"/>
        </w:rPr>
      </w:pPr>
      <w:r>
        <w:rPr>
          <w:sz w:val="28"/>
          <w:szCs w:val="28"/>
        </w:rPr>
        <w:t xml:space="preserve">Seit dem 1. Dezember hab isch moin Alkohlkonsum eugstelld und des soll ah so bleiwe biss zum HM in Berlin. </w:t>
      </w:r>
    </w:p>
    <w:p>
      <w:pPr>
        <w:pStyle w:val="Normal"/>
        <w:rPr>
          <w:sz w:val="28"/>
          <w:szCs w:val="28"/>
        </w:rPr>
      </w:pPr>
      <w:r>
        <w:rPr>
          <w:sz w:val="28"/>
          <w:szCs w:val="28"/>
        </w:rPr>
        <w:t xml:space="preserve">Eigendlisch wolld isch bei so ähnere Winderlaufserie midmache. Awwer isch bin ned fit genug un do gibt es noch so was des hod mit moim EGO zu du. Awwer jezd äh mol ehrlisch. Ihr guckt doch ah in die Ergebnisliste un gonz besunerscht bei de Altersgruppe.  Isch guck nadierlisch bei Ü 70 Johr. Un wenn isch so die Zeide seh die do noch abgeliefert wärre, un guck donn uff moi Zeide, dann werd mars gonz schwinnelisch. Bei so normale Regionalläuf starde bei 10 km so um die 300. Vunn denne sinn so äh handvoll 70 plus. Un do ded isch immer gonz hinne stehe. Also sprisch ledzder. Des is ned so prickelnd. Do du isch mehr schwer un ähns ums ohnnere mol los isch donn so ähn Lauf sause. Ja, es is mir schunn klar, dass in dem Alder nur noch die gonz Fitte sisch zu so ähm Wettkampf ohmelde. Fakt is, dass des mid dem Volkslauffeeling mit 70 uff herd. </w:t>
      </w:r>
    </w:p>
    <w:p>
      <w:pPr>
        <w:pStyle w:val="Normal"/>
        <w:rPr>
          <w:sz w:val="28"/>
          <w:szCs w:val="28"/>
        </w:rPr>
      </w:pPr>
      <w:r>
        <w:rPr>
          <w:sz w:val="28"/>
          <w:szCs w:val="28"/>
        </w:rPr>
        <w:t xml:space="preserve">Mol widder was gonz onneres. Ward ihr unlängscht äh mol in ähm Restaurant esse? Mid alde Kollesche treff isch misch äh mol im Johr in de Adventszeit. Heuer war ma bei ähm Spanier, de Kalle hod gemähnd, do kennd ma gut esse. Des stimmd ah, do hod a rescht kapt. Awwer des Preisniveau hod misch doch iwwerascht. Ok isch geh ah selden was esse. Unner 15 € gibt`s kä Hauptspeis me. Mir ware zu sext un am Ofang hab isch gedenkt mir sinn falsch, außer uns war do an ähm Dienschdag Obend kä Sau un des iss ah de gonze Obend so gebliewwe. Des war schunn groß dort un um 20 uhr hawwe die in die Kisch des Lischt ausgegnipst. </w:t>
      </w:r>
    </w:p>
    <w:p>
      <w:pPr>
        <w:pStyle w:val="Normal"/>
        <w:rPr>
          <w:sz w:val="28"/>
          <w:szCs w:val="28"/>
        </w:rPr>
      </w:pPr>
      <w:r>
        <w:rPr>
          <w:sz w:val="28"/>
          <w:szCs w:val="28"/>
        </w:rPr>
        <w:t>Do hab isch so bei mir so gedengt, ob do ned bald ah fär die gonz Kneip des Lischt ausgeht.</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spacing w:before="0" w:after="160"/>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51:00Z</dcterms:created>
  <dc:creator>Peter Klein</dc:creator>
  <dc:description/>
  <cp:keywords/>
  <dc:language>en-US</dc:language>
  <cp:lastModifiedBy>Peter Klein</cp:lastModifiedBy>
  <cp:lastPrinted>2024-10-01T10:43:00Z</cp:lastPrinted>
  <dcterms:modified xsi:type="dcterms:W3CDTF">2024-12-05T10:03:00Z</dcterms:modified>
  <cp:revision>4</cp:revision>
  <dc:subject/>
  <dc:title/>
</cp:coreProperties>
</file>